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22. GREEN VOLLEY - FRATARSKI OTOK - 2015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hr-HR"/>
        </w:rPr>
        <w:t>05-06.09.2015.</w:t>
      </w:r>
    </w:p>
    <w:p>
      <w:pPr>
        <w:pStyle w:val="Heading1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REDOSLIJED PRVE SKUPIN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ind w:left="1276" w:hanging="425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SIKURIT (Pula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ind w:left="1276" w:hanging="425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SAJLE (Pula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ind w:left="1276" w:hanging="425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VRAPČE TEAM (Rovinj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ind w:left="1276" w:hanging="425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RAJSARJI (Slovenija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ind w:left="1276" w:hanging="425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BVC PORTOROŽ 2 (Slovenija/Portorož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ind w:left="1276" w:hanging="425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EXTRA (Pula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ind w:left="1276" w:hanging="425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ZA DUŠU (Rijeka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ind w:left="1276" w:hanging="425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KAMIONDŽIJE (Rijeka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ind w:left="1276" w:hanging="425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OTPISANI (Rovinj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ind w:left="1276" w:hanging="425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CACAO MERAVIGLIAO (Italia/Conegliano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ind w:left="1276" w:hanging="425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SLONČKI (Slovenija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ind w:left="1276" w:hanging="425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SPLJAŠ (Pula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ind w:left="1276" w:hanging="425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SUMRAK (Umag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ind w:left="1276" w:hanging="425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6 ‰ (Pazin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ind w:left="1276" w:hanging="425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MARTIGNOCCA (Italia/Udine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ind w:left="1276" w:hanging="425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TRDO SPRIDA (Pula)</w:t>
      </w:r>
    </w:p>
    <w:p>
      <w:pPr>
        <w:pStyle w:val="Normal"/>
        <w:rPr>
          <w:rFonts w:ascii="Arial" w:hAnsi="Arial" w:cs="Arial"/>
          <w:sz w:val="24"/>
          <w:szCs w:val="22"/>
          <w:lang w:val="hr-HR"/>
        </w:rPr>
      </w:pPr>
      <w:r>
        <w:rPr>
          <w:rFonts w:cs="Arial" w:ascii="Arial" w:hAnsi="Arial"/>
          <w:sz w:val="24"/>
          <w:szCs w:val="22"/>
          <w:lang w:val="hr-HR"/>
        </w:rPr>
      </w:r>
    </w:p>
    <w:p>
      <w:pPr>
        <w:pStyle w:val="Heading1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REDOSLIJED UTJEŠNE SKUPIN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1276" w:hanging="425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CENTURION (Pula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1276" w:hanging="425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BVC PORTOROŽ 3 (Slovenija/Portorož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1276" w:hanging="425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ODOJKAŠI (Osijek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1276" w:hanging="425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FELICI MA FURLANS (Italia/Udine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1276" w:hanging="425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WIKI WAKI WOHOHO (Italia/Trieste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1276" w:hanging="425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GORJE (Slovenija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1276" w:hanging="425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VOLLEY VINCELE (Italia/Udine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1276" w:hanging="425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XX TEAM (Pula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1276" w:hanging="425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SAJLE 2 (Pula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1276" w:hanging="425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SUKAR (Italia/Udine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1276" w:hanging="425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BVC PORTOROŽ 1 (Slovenija/Portorož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1276" w:hanging="425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LUCKY 9 (Pula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1276" w:hanging="425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OPTIMISTI (Rijeka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1276" w:hanging="425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DOBRA INVESTICIJA (Pula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1276" w:hanging="425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DELFINČKI (Slovenija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1276" w:hanging="425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IKB UMAG (Umag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1276" w:hanging="425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ZGUBLJENI 1 (Pula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1276" w:hanging="425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FRA3 (Pula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1276" w:hanging="425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ZGUBLJENI 2 (Pula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1276" w:hanging="425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MIŠ - MAŠ (Vodnjan)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hr-HR"/>
        </w:rPr>
        <w:t>Najbolji igrač : JASON GREEN (SIKURIT – Pula)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Najbolji igračica : IVA IVANOVIĆ (SAJLE – Pula)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Sastav pobjednika :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ab/>
        <w:t>SIKURIT - Pul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Dunja Milin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etra Božeglav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Vanesa Čakarević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Dino Sošić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Jason Green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Sandro Venier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Igor Kumar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Rezultati: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  <w:lang w:val="hr-HR"/>
        </w:rPr>
        <w:t>za 1 mjesto : SIKURIT – SAJLE (25:13, 25:10)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  <w:lang w:val="hr-HR"/>
        </w:rPr>
        <w:t xml:space="preserve">za 3 mjesto : VRAPČE TEAM – RAJSARJI (25:18) 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8"/>
        </w:tabs>
        <w:ind w:left="1778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5:29:00Z</dcterms:created>
  <dc:creator>Enco Vitasovic</dc:creator>
  <dc:description/>
  <cp:keywords/>
  <dc:language>en-US</dc:language>
  <cp:lastModifiedBy>Enco Vitasović</cp:lastModifiedBy>
  <cp:lastPrinted>2000-09-03T21:49:00Z</cp:lastPrinted>
  <dcterms:modified xsi:type="dcterms:W3CDTF">2015-09-07T05:59:00Z</dcterms:modified>
  <cp:revision>8</cp:revision>
  <dc:subject/>
  <dc:title>REDOSLIJED PRVE SKUPINE</dc:title>
</cp:coreProperties>
</file>