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1. GREEN VOLLEY - FRATARSKI OTOK -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06-07.09.2014.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DOSLIJED PRVE SKUP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C PORTOROŽ 2 (Slovenija/Portorož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APČE TEAM (Rovinj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IKURIT (Pu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RREA TEAM (Pazi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ENTURION (Pu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C PORTOROŽ 3 (Slovenija/Portorož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XTRA (Pu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OLO PIU BOLO MENO (Italia/Tries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SR KVARNER (Rijek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JLE (Pu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HE GIANTS SIZE SMALL (Italia/Bolog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LONČKI (Slovenija/Kop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MRAK (Uma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6 ‰ (Pazi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NIMO SFORZO (Italia/Bolog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JE (Slovenija)</w:t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DOSLIJED UTJEŠNE SKUP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ASER SHOW (Rovin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RGERI – ŽIVOTINJSKO CARSTVO (Zagreb/Rijek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JEK - VETERANI (Osij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JSARJI (Slovenija/Slovenj Grade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GNOCCA (Italia/Ud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TERANI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ENI MILUC E LAT (Italia/Ud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JLE 2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C PORTOROŽ 1 (Slovenija/Portoro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TPISANI (Rovin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VORITI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MJETNICI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MBARI (Vodnj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K IKB UMAG (Uma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AR (Italia/Ud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BRA INVESTICIJA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RA3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`T WORRY BE-RETTA (Italia/Tries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LOBE SPORT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rFonts w:cs="Arial" w:ascii="Arial" w:hAnsi="Arial"/>
          <w:sz w:val="22"/>
          <w:szCs w:val="22"/>
          <w:lang w:val="hr-HR"/>
        </w:rPr>
        <w:t>OPTIMISTI (Rijek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Najbolji igrač : DARKO BAJAGIĆ (VRAPČE TEAM – Rovinj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jbolji igračica : ANA STARČEVIĆ (ERREA TEAM – Pazin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stav pobjednika 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VC PORTOROŽ 2 - Slovenija/Portoro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nijela Pej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na Stropn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a Z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ko Reberš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eo Mohori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Magaj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iment Čočorov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emen Sta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zulta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za 1 mjesto : VC PORTOROŽ 2 – VRAPČE TEAM (20:25, 27:25, 15:1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za 3 mjesto : SIKURIT – ERREA TEAM (26:24)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7:00Z</dcterms:created>
  <dc:creator>Enco Vitasovic</dc:creator>
  <dc:description/>
  <dc:language>en-US</dc:language>
  <cp:lastModifiedBy>evitasov</cp:lastModifiedBy>
  <cp:lastPrinted>2000-09-03T21:49:00Z</cp:lastPrinted>
  <dcterms:modified xsi:type="dcterms:W3CDTF">2014-09-08T06:09:00Z</dcterms:modified>
  <cp:revision>10</cp:revision>
  <dc:subject/>
  <dc:title>REDOSLIJED PRVE SKUPINE</dc:title>
</cp:coreProperties>
</file>