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OLAMENTO DEL TORNEO INTERNAZIONALE DI PALLAVO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“</w:t>
      </w:r>
      <w:r>
        <w:rPr>
          <w:rFonts w:cs="Arial" w:ascii="Arial" w:hAnsi="Arial"/>
          <w:b/>
          <w:bCs/>
          <w:color w:val="000000"/>
          <w:sz w:val="36"/>
          <w:szCs w:val="36"/>
        </w:rPr>
        <w:t>CONFINI IN GIOCO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a manifestazione sportiva è gestita dall'Associazione "Il Progetto", ben coadiuvata d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tture tecniche/organizzative, in collaborazione e con il patrocinio della UISP e di Enti local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e operatori delle nazioni partecipa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opo dell’iniziativa è quello di favorire la conoscenza dell’ambiente, delle tradizioni,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ltura, delle specificità delle nazioni aderenti alla manifestazione; attraverso questo scambio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fida sportiva si intende promuovere l’interculturalità fra le giovani generazioni, si lavora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ire la formazione di gruppi che, in un’ottica sempre più europea, possano superare o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ne e barriera (culturale, sociale e mentale), attraverso la pratica sportiva non agonistic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orme di divertimento che mettono al primo posto l’ambiente e la social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. ISCRI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scrizioni sono da ritenersi valide se espressamente accettate dall’organizzazione. L’iscr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à avvenire dopo che la squadra abbia preso visione ed accettato le regole, nonché abb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veduto al versamento delle quote stabilite. In caso di sospensione del torne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ltempo (a torneo già iniziato) o di mancata partecipazione per qualsiasi causa, l’intera quo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n </w:t>
      </w:r>
      <w:r>
        <w:rPr>
          <w:rFonts w:cs="Arial" w:ascii="Arial" w:hAnsi="Arial"/>
          <w:color w:val="000000"/>
          <w:sz w:val="22"/>
          <w:szCs w:val="22"/>
        </w:rPr>
        <w:t>verrà restituita. In caso di annullamento del torneo causa maltempo, verrà rimborsata l’inte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ta di iscrizione. Non è previsto l’utilizzo di palestre e/o altri campi al coperto in cas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ltemp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crizione è considerata come attestazione di IDONEITA’ FISICA ALLO SVOLGI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LAVOLO COME PREVISTO DALLE VIGENTI LEGGI (buona salute) e l’Organizzazione non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uta a richiedere il certificato medico di buona salute; ogni atleta è responsabile della prop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olumità fisica prima, durante e dopo la manifestazione. L’Organizzazione è pertanto esoner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ogni responsabilità civile e penale per ogni evento fisico possa accadere sia agli atleti che a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atori presenti prima, durante e dopo la manifest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ente regolamento si intende integralmente accettato all’atto dell’Iscrizione. Con l’Iscrizione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cipanti sollevano gli Organizzatori da ogni responsabilità. Per ogni controversia e per tu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non espressamente indicato nel presente regolamento, gli Organizzatori esprimono par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colante ed insindacabi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2. COMPOSIZIONE SQUAD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ascuna squadra deve mantenere in campo 6 giocatori, di cui minimo 3 di sesso femminile;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di infortunio da parte di uno o più giocatori si potrà giocare con i restanti 5 componenti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clutare un altro giocatore, in questo caso, previo consenso della squadra avversaria. L’età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cipanti può variare dai 3 ai 90 anni, senza limitazioni di sesso, razza, etnia, nazionalità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igione od alt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3. ARBITRA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rvizio di arbitraggio verrà svolto dai componenti delle squadre partecipanti e/o dalla stes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zazione, secondo le necessità del Comitato organizza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 RECLA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sono ammessi reclami di carattere tecnico. Per quanto non stabilito dal presente regol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alle normative della FIPAV, avrà potere decisionale la segreteria gare del torneo. Reclam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siasi altro genere potranno essere presentati alla segreteria gare entro 15 minuti dal term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ga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5. SVOLGIMENTO DEL TORNE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volgimento del torneo dipende dal numero delle squadre partecipa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ingola tappa si svolge, normalmente, in una o due giornate; la formula del torneo potrà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ata a discrezione dell’Organizz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SE ELIMINATORIA A GIRO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n” gironi da “x” squadre: ogni squadra disputa “x-1” partite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gironi vengono stabiliti per sorteggio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 partite si giocano su un set fino a 21 punt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due o più squadre risultassero a pari punti la classifica sarà definita applicand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ordine, i seguenti criter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n base al maggior numero di gare vi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 base al quoziente più favorevole tra i punti realizzati e quelli subi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in base al risultato del confronto dire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quadra che, dopo 10 minuti dalla chiamata in campo, non si sarà presentata al completo su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eno di gioco, verrà considerata sconfitta col peggiore punte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econdo forfait verrà esclusa dal torne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motivi tecnici il Comitato organizzatore si riserva di poter cambiare la formula in qualsia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m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A FAS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base ai risultati della fase eliminatoria, le squadre vengono, nuovamente, suddivise in d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roni: le meglio classificate faranno parte dei “vincitori” (girone rosso) e le altre dei “perdenti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girone blu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volgimento di questa seconda fase dipende molto anche dal “fattore tempo”, inteso sia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azione temporale (ora) che come situazione meteorologi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genere si compongono nuovi sotto-gironi dai quali escono le quattro squadre (una per o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-girone) che accederanno alle finali; le regole sulla modalità/durata degli incontri sono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sse applicate alla fase eliminat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4 squadre vincitrici dalla seconda fase si contenderanno la vittoria giocando le finali, in cui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oca al meglio dei 3 set da 21 punti, eventuale tiebreak a 15 punti con differenza di 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maltempo la seconda fase a gironi viene sostituita da due griglie a scontri diretti do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eguono solo le squadre vincitri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40:00Z</dcterms:created>
  <dc:creator>Alea</dc:creator>
  <dc:description/>
  <cp:keywords/>
  <dc:language>en-US</dc:language>
  <cp:lastModifiedBy>ARCI</cp:lastModifiedBy>
  <dcterms:modified xsi:type="dcterms:W3CDTF">2011-02-23T10:05:00Z</dcterms:modified>
  <cp:revision>3</cp:revision>
  <dc:subject/>
  <dc:title>REGOLAMENTO DEL TORNEO INTERNAZIONALE DI PALLAVOLO</dc:title>
</cp:coreProperties>
</file>