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color w:val="FF0000"/>
          <w:sz w:val="40"/>
          <w:szCs w:val="40"/>
        </w:rPr>
        <w:t xml:space="preserve">Modulo iscrizione </w:t>
      </w:r>
      <w:r>
        <w:rPr>
          <w:color w:val="006600"/>
          <w:sz w:val="40"/>
          <w:szCs w:val="40"/>
        </w:rPr>
        <w:t>“Torneo di Pola: 4-5 settembre 2010</w:t>
      </w:r>
      <w:r>
        <w:rPr>
          <w:color w:val="006600"/>
          <w:sz w:val="32"/>
          <w:szCs w:val="32"/>
        </w:rPr>
        <w:t>”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FF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>  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45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ORA DA VERS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</w:tbl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4 6251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4 6251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5875</wp:posOffset>
                </wp:positionV>
                <wp:extent cx="308610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CREDIT BA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filiale di Travesi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  <w:t>IBAN IT31V02008650490000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/C 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 ISCRIZIONE “TAPPA OSSIACH” + NOME SQUA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7pt;mso-wrap-distance-left:2.25pt;mso-wrap-distance-right:2.25pt;mso-wrap-distance-top:0pt;mso-wrap-distance-bottom:0pt;margin-top:1.2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CREDIT BAN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filiale di Travesi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stato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IBAN IT31V02008650490000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/C 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ausale da mettere per i versament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ISCRIZIONE “TAPPA OSSIACH” + NOME SQUA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LIVELLO DI GIOCO COMPLESSIVO:  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A  (ALT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M (MEDI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N.B. = </w:t>
      </w:r>
      <w:r>
        <w:rPr>
          <w:b/>
          <w:bCs/>
          <w:i/>
          <w:iCs/>
          <w:color w:val="FF00FF"/>
          <w:sz w:val="28"/>
          <w:u w:val="single"/>
        </w:rPr>
        <w:t>Per essere considerati iscritti a tutti gli effetti, è indispensabile dimostrare di aver effettuato il versamento (sul c.c. indicato) che, a sua volta, può essere TOTALE o di ANTICIPO / CAPARRA per un minimo pari ad €.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Responsabile squadr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gnome: ________________________ Nome: 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ndirizzo: 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ocalità: 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iCs/>
            <w:color w:val="FF00FF"/>
            <w:sz w:val="28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6:00Z</dcterms:created>
  <dc:creator>Paru</dc:creator>
  <dc:description/>
  <cp:keywords/>
  <dc:language>en-US</dc:language>
  <cp:lastModifiedBy>Alea</cp:lastModifiedBy>
  <dcterms:modified xsi:type="dcterms:W3CDTF">2010-07-30T12:16:00Z</dcterms:modified>
  <cp:revision>2</cp:revision>
  <dc:subject/>
  <dc:title>CONFINI IN GIOCO 2008 – ROVIGNO</dc:title>
</cp:coreProperties>
</file>