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0899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8140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149923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0000"/>
          <w:sz w:val="48"/>
          <w:szCs w:val="48"/>
          <w:u w:val="single"/>
        </w:rPr>
        <w:t>CONFINI IN GIOCO 2010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0000"/>
          <w:sz w:val="48"/>
          <w:szCs w:val="48"/>
          <w:u w:val="single"/>
        </w:rPr>
        <w:t>Tappa “Torneo del 1° Maggio 2010”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0000"/>
          <w:sz w:val="48"/>
          <w:szCs w:val="48"/>
          <w:u w:val="single"/>
        </w:rPr>
        <w:t>Pinzano al Tagliamento (Pordenone - Italia)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0000"/>
          <w:sz w:val="32"/>
          <w:szCs w:val="32"/>
          <w:u w:val="single"/>
        </w:rPr>
        <w:t>DOMENICA 02 MAGGIO 2010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FF0000"/>
          <w:sz w:val="27"/>
          <w:szCs w:val="27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Ciao a tutti!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Eccoci alla prima tappa del torneo "CONFINI IN GIOCO 2010" !!!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7"/>
          <w:szCs w:val="27"/>
        </w:rPr>
        <w:t>La Tappa, pur chiamandosi, come da tradizione “Torneo del 1° Maggio”, si svolgerà Domenica 02 Maggio 2010; r</w:t>
      </w:r>
      <w:r>
        <w:rPr>
          <w:rStyle w:val="Emphasis"/>
          <w:bCs/>
          <w:i w:val="false"/>
          <w:sz w:val="28"/>
          <w:szCs w:val="28"/>
        </w:rPr>
        <w:t>icordiamo che il Torneo “Confini in Gioco” si articola su più eventi / tappe; questa tappa assegnerà i punteggi validi all’implementazione della classifica finale del Torneo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er quanti di voi non avessero ancora conosciuto le bellezze della Val d’Arzino, alleghiamo alcune significative immagini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FF00FF"/>
          <w:sz w:val="20"/>
          <w:szCs w:val="28"/>
        </w:rPr>
      </w:pPr>
      <w:r>
        <w:rPr/>
        <w:t xml:space="preserve"> </w:t>
      </w: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     </w:t>
      </w:r>
      <w:hyperlink r:id="rId6" w:tgtFrame="_blank">
        <w:r>
          <w:rPr>
            <w:rStyle w:val="InternetLink"/>
            <w:rFonts w:cs="Arial" w:ascii="Arial" w:hAnsi="Arial"/>
            <w:b/>
            <w:bCs/>
            <w:iCs/>
            <w:color w:val="FF00FF"/>
            <w:sz w:val="20"/>
            <w:szCs w:val="28"/>
          </w:rPr>
          <w:t>www.ilprogetto.biz</w:t>
        </w:r>
      </w:hyperlink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FF00FF"/>
          <w:sz w:val="40"/>
          <w:szCs w:val="4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347218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I’ 30 APRILE CHIUSURA ISCRIZIONI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40"/>
          <w:u w:val="single"/>
        </w:rPr>
      </w:pPr>
      <w:r>
        <w:rPr>
          <w:b/>
          <w:color w:val="FF0000"/>
          <w:sz w:val="28"/>
          <w:szCs w:val="40"/>
          <w:u w:val="single"/>
        </w:rPr>
        <w:t>Causa limitatezza posti a disposizione, verranno accettate solamente le prime 30 squadre iscritte + 2 di riserva, presentate in ordine cronologico, evidenziando che per essere considerate iscritti occorre aver effettuato il pagamento, almeno, della caparra!</w:t>
      </w:r>
    </w:p>
    <w:p>
      <w:pPr>
        <w:pStyle w:val="NormaleWeb"/>
        <w:spacing w:before="0" w:after="0"/>
        <w:jc w:val="center"/>
        <w:rPr>
          <w:b/>
          <w:b/>
          <w:bCs/>
          <w:iCs/>
          <w:color w:val="FF0000"/>
          <w:sz w:val="36"/>
          <w:szCs w:val="36"/>
          <w:u w:val="single"/>
        </w:rPr>
      </w:pPr>
      <w:r>
        <w:rPr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eWeb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eWeb"/>
        <w:spacing w:before="0" w:after="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PROGRAMMA DELLA MANIFESTAZIONE</w:t>
      </w:r>
    </w:p>
    <w:p>
      <w:pPr>
        <w:pStyle w:val="NormaleWeb"/>
        <w:spacing w:before="0" w:after="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eWeb"/>
        <w:spacing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DOMENICA 02 MAGGIO</w:t>
      </w:r>
    </w:p>
    <w:p>
      <w:pPr>
        <w:pStyle w:val="NormaleWeb"/>
        <w:spacing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08.30 Inizio distribuzione magliette e conferma iscrizioni</w:t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presso Municipio a Pinzano)</w:t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09.30 Inizio torneo</w:t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13.00 Pausa pranzo</w:t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14.30 Ripresa torneo</w:t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E 17.00 Finali 1° e 2° / 3° e 4°</w:t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spacing w:before="0" w:after="0"/>
        <w:rPr>
          <w:rStyle w:val="Emphasis"/>
          <w:sz w:val="27"/>
          <w:szCs w:val="27"/>
        </w:rPr>
      </w:pPr>
      <w:r>
        <w:rPr>
          <w:bCs/>
          <w:sz w:val="28"/>
          <w:szCs w:val="28"/>
        </w:rPr>
        <w:t>ORE 17.45 Premiazioni e conclusione della tappa</w:t>
      </w:r>
    </w:p>
    <w:p>
      <w:pPr>
        <w:pStyle w:val="NormaleWeb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Emphasis"/>
          <w:b/>
          <w:bCs/>
          <w:iCs w:val="false"/>
          <w:sz w:val="32"/>
          <w:szCs w:val="28"/>
        </w:rPr>
        <w:t>Informazioni logistiche:</w:t>
      </w:r>
      <w:r>
        <w:rPr>
          <w:rStyle w:val="Emphasis"/>
          <w:i w:val="false"/>
          <w:sz w:val="28"/>
          <w:szCs w:val="28"/>
        </w:rPr>
        <w:t> Pinzano si raggiunge in circa 40 minuti sia da Udine (Udine – Martignacco – Fagagna – Degnano – Spilimbergo – Valeriano – Pinzano) che da Pordenone (superstrada Cimpello/Sequals – Lestans – Valeriano – Pinzano);</w:t>
      </w:r>
    </w:p>
    <w:p>
      <w:pPr>
        <w:pStyle w:val="NormaleWeb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766185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iCs/>
            <w:color w:val="FF00FF"/>
            <w:sz w:val="20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lprogetto.bi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ilprogetto.bi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Paru</dc:creator>
  <dc:description/>
  <dc:language>en-US</dc:language>
  <cp:lastModifiedBy>CGF</cp:lastModifiedBy>
  <dcterms:modified xsi:type="dcterms:W3CDTF">2010-04-12T09:13:00Z</dcterms:modified>
  <cp:revision>5</cp:revision>
  <dc:subject/>
  <dc:title>CONFINI IN GIOCO 2008 – ROVIGNO</dc:title>
</cp:coreProperties>
</file>